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</w:tblGrid>
      <w:tr>
        <w:trPr>
          <w:trHeight w:val="397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KLARACJA CZŁONKOWSKA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9"/>
        <w:gridCol w:w="783"/>
        <w:gridCol w:w="1661"/>
        <w:gridCol w:w="1316"/>
        <w:gridCol w:w="1129"/>
        <w:gridCol w:w="2840"/>
      </w:tblGrid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i nazwisko*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i miejsce urodzenie*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zamieszkania*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do korespondencji* 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lefon kontaktowy*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iadane stopnie żeglarskie, instruktorskie, motorowodne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969"/>
              <w:gridCol w:w="1221"/>
              <w:gridCol w:w="1472"/>
              <w:gridCol w:w="2269"/>
            </w:tblGrid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pień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patentu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uzyskani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uzyskan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lub  zainteresowania przydatne w działalności Klubu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4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  <w:t>Wyrażam zgodę na przechowywanie i przetwarzanie moich danych osobowych zawartych w niniejszej Deklaracji na potrzeby realizacji celów statutowych KLUBU ŻEGLARSKIEGO „HALNY” zgodnie z ustawą z dnia 29 sierpnia 1997r. O ochronie danych osobowych (Dz. U. Nr 133 poz. 883).</w:t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,Bold"/>
                <w:bCs/>
                <w:sz w:val="10"/>
                <w:szCs w:val="10"/>
              </w:rPr>
            </w:pPr>
            <w:r>
              <w:rPr>
                <w:rFonts w:cs="Calibri,Bold"/>
                <w:bCs/>
                <w:sz w:val="10"/>
                <w:szCs w:val="10"/>
              </w:rPr>
            </w:r>
          </w:p>
        </w:tc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4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klaruję wstąpienie do stowarzyszenia: Klub Żeglarski „HALNY”</w:t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)</w:t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ą Zarządu Klubu Żeglarskiego „HALNY”</w:t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a/ Koleżanka: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(a) przyjęty(ta)/ nie przyjęty(ta) w poczet członków Klubu Żeglarskiego „HALNY”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UWAGI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3969"/>
      </w:tblGrid>
      <w:tr>
        <w:trPr>
          <w:tblHeader w:val="true"/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 Zarząd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pola obowiązkowe</w:t>
      </w:r>
    </w:p>
    <w:sectPr>
      <w:type w:val="nextPage"/>
      <w:pgSz w:w="11906" w:h="16838"/>
      <w:pgMar w:left="1134" w:right="1134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6:00Z</dcterms:created>
  <dc:creator>laptop</dc:creator>
  <dc:description/>
  <cp:keywords/>
  <dc:language>en-US</dc:language>
  <cp:lastModifiedBy>laptop</cp:lastModifiedBy>
  <cp:lastPrinted>2011-01-14T09:27:00Z</cp:lastPrinted>
  <dcterms:modified xsi:type="dcterms:W3CDTF">2011-01-14T08:27:00Z</dcterms:modified>
  <cp:revision>3</cp:revision>
  <dc:subject/>
  <dc:title/>
</cp:coreProperties>
</file>